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ANNEXURE-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PPLICATION FORM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1. Name of the applicant: 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 xml:space="preserve">Present Postal Address </w:t>
      </w:r>
      <w:r>
        <w:rPr>
          <w:i/>
          <w:iCs/>
          <w:szCs w:val="20"/>
        </w:rPr>
        <w:t>(Pin Code, Phone, Fax &amp; e-mail)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>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>2. Father’s / Husband’s Name: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3. Mother’s Name: 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 xml:space="preserve">4. Permanent Residential Address </w:t>
      </w:r>
      <w:r>
        <w:rPr>
          <w:i/>
          <w:iCs/>
          <w:szCs w:val="20"/>
        </w:rPr>
        <w:t>(Pin Code, Phone, Fax &amp; e-mail)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>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5. Nearest Railway Station for undertaking the Journey ________________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6.(i) Date of birth 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 xml:space="preserve">   </w:t>
      </w:r>
      <w:r>
        <w:rPr>
          <w:szCs w:val="20"/>
        </w:rPr>
        <w:t>(ii)Age in years (On the date of application) ___________________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(ii) Sex: Male / Female (strike off whichever is not applicable)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(iv) Nationality: 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7. If belonging to Scheduled Castes/Scheduled Tribes / OBC, state name of th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>Caste/Tribe ____________________________________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 xml:space="preserve">If OBC, state Creamy layer/ Non-creamy lay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>(A photo copy of the original caste certificate issued by competent authorities may be attached.)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(a) Academic Qualifications:</w:t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83"/>
        <w:gridCol w:w="1415"/>
        <w:gridCol w:w="1845"/>
        <w:gridCol w:w="1440"/>
        <w:gridCol w:w="1008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Examination Passe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Board/Universit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Yea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Subje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% of Marks / Grade &amp; Divis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Rank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(if any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Place: 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Date:                                                                                          (Signature of the Applicant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 Office Use Only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Application for SERIAL No.: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>Category:                                                                Date of Receipt of application: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Signature</w:t>
      </w:r>
    </w:p>
    <w:sectPr>
      <w:footerReference w:type="default" r:id="rId2"/>
      <w:type w:val="nextPage"/>
      <w:pgSz w:w="12240" w:h="15840"/>
      <w:pgMar w:left="1728" w:right="158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false"/>
      <w:spacing w:lineRule="auto" w:line="36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360" w:hanging="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10:00Z</dcterms:created>
  <dc:creator>user</dc:creator>
  <dc:description/>
  <cp:keywords/>
  <dc:language>en-US</dc:language>
  <cp:lastModifiedBy>Dean R&amp;D</cp:lastModifiedBy>
  <cp:lastPrinted>2022-02-07T12:10:00Z</cp:lastPrinted>
  <dcterms:modified xsi:type="dcterms:W3CDTF">2022-02-07T07:03:00Z</dcterms:modified>
  <cp:revision>3</cp:revision>
  <dc:subject/>
  <dc:title>GUIDELINES FOR IMPLEMENTATION OF SPONSORED RESEARCH PROJECTS AND CONSULTANCY PROJECTS AT TEZPUR UNIVERSITY</dc:title>
</cp:coreProperties>
</file>